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 xml:space="preserve">新浪下载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杉杉来吃的文本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新浪下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杉杉来吃的文本奇遇</w:t>
      </w:r>
      <w:r>
        <w:rPr>
          <w:sz w:val="32"/>
          <w:szCs w:val="32"/>
        </w:rPr>
        <w:t>&lt;/p&gt;&lt;p&gt;&lt;img src="/static-img/YMwwg0D1zg3E_HjR4-yvXlIL_RO3gMVtyf7ist35oTKeV-QMaytPoXBRhNjWqXbo.jpeg"&gt;&lt;/p&gt;&lt;p&gt;</w:t>
      </w:r>
      <w:r>
        <w:rPr>
          <w:sz w:val="32"/>
          <w:szCs w:val="32"/>
        </w:rPr>
        <w:t>在这个数字化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已经成为我们日常生活中不可或缺的一部分。它们可以存储各种格式的文本数据，从电子书到简短的笔记，每种形式都有其独特之处。而“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”这句话，则成为了许多人寻找和分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口头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为什么“新浪”这个词语会与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紧密相连。在中国，这个平台是最大的社交网络之一，它提供了一个广泛而多样的社区，用户可以发布、分享和发现各种内容。这包括但不限于新闻、视频、图片以及文字文章。对于那些想要获取最新信息或者有兴趣阅读不同主题文章的人来说，“新浪”的资源无疑是宝贵的。</w:t>
      </w:r>
      <w:r>
        <w:rPr>
          <w:sz w:val="32"/>
          <w:szCs w:val="32"/>
        </w:rPr>
        <w:t>&lt;/p&gt;&lt;p&gt;&lt;img src="/static-img/gw4UGbsgcW79hzrvPJrcyVIL_RO3gMVtyf7ist35oTKeV-QMaytPoXBRhNjWqXbo.jpeg"&gt;&lt;/p&gt;&lt;p&gt;</w:t>
      </w:r>
      <w:r>
        <w:rPr>
          <w:sz w:val="32"/>
          <w:szCs w:val="32"/>
        </w:rPr>
        <w:t>接下来，我们要探讨的是“杉杉来吃”。这是一个网络上的流行用语，有时候也被用作一种幽默或者讽刺表达方式。当某个人说“我要去‘新浪’上下载一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”，他们可能是在开玩笑，但同时也正说明了他们对这些文档感兴趣，同时希望从网上的资源库中找到自己所需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以几个真实案例为例，看看如何利用这两个关键词实现有效搜索：</w:t>
      </w:r>
      <w:r>
        <w:rPr>
          <w:sz w:val="32"/>
          <w:szCs w:val="32"/>
        </w:rPr>
        <w:t>&lt;/p&gt;&lt;p&gt;&lt;img src="/static-img/uMhM6cGzeH4CrWCXYpR9_lIL_RO3gMVtyf7ist35oTKeV-QMaytPoXBRhNjWqXbo.jpeg"&gt;&lt;/p&gt;&lt;p&gt;</w:t>
      </w:r>
      <w:r>
        <w:rPr>
          <w:sz w:val="32"/>
          <w:szCs w:val="32"/>
        </w:rPr>
        <w:t>小说迷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杉杉最近迷上了推理小说，她决定在网上搜寻一些经典作品。她输入了关键词：“《黑猫》村上春树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，很快就找到了她一直想读却未能找到的地方——一篇精心整理的小说全集。</w:t>
      </w:r>
      <w:r>
        <w:rPr>
          <w:sz w:val="32"/>
          <w:szCs w:val="32"/>
        </w:rPr>
        <w:t>&lt;/p&gt;&lt;p&gt;&lt;img src="/static-img/thUetgvOdFQ8SKbLez7OaVIL_RO3gMVtyf7ist35oTKeV-QMaytPoXBRhNjWqXbo.png"&gt;&lt;/p&gt;&lt;p&gt;</w:t>
      </w:r>
      <w:r>
        <w:rPr>
          <w:sz w:val="32"/>
          <w:szCs w:val="32"/>
        </w:rPr>
        <w:t>学习资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大学生，他需要准备即将到来的考试。他决定使用“政治学基础知识点总结 新浪云盘”作为他的搜索引擎查询条件，以便快速获取并组织好他需要复习的材料。结果，他得到了一个详尽且易于理解的手册，使他能够更高效地备考。</w:t>
      </w:r>
      <w:r>
        <w:rPr>
          <w:sz w:val="32"/>
          <w:szCs w:val="32"/>
        </w:rPr>
        <w:t>&lt;/p&gt;&lt;p&gt;&lt;img src="/static-img/BfOIwKzzaygjNqk7I9Mrd1IL_RO3gMVtyf7ist35oTKeV-QMaytPoXBRhNjWqXbo.pn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张华是一个热衷于语言学习的人，她正在尝试掌握西班牙语。她通过输入 “西班牙语俚語大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載 新浪微博” 来寻找相关资料，并成功获得了一份包含大量俚语和谚语的小工具，这帮助她更好地融入西班牙文化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”这一短句不仅反映了当代人们对信息需求的一种表现，也展示了如何利用现代技术工具进行有效检索与共享。在这个过程中，不论是出于娱乐还是教育目的，只要有一台智能设备、一条稳定的互联网连接，以及坚定的意志力，无论你追求什么目标，都能轻松实现你的愿望。</w:t>
      </w:r>
      <w:r>
        <w:rPr>
          <w:sz w:val="32"/>
          <w:szCs w:val="32"/>
        </w:rPr>
        <w:t>&lt;/p&gt;&lt;p&gt;&lt;a href = "/doc/58169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新浪下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杉杉来吃的文本奇遇</w:t>
      </w:r>
      <w:r>
        <w:rPr>
          <w:sz w:val="32"/>
          <w:szCs w:val="32"/>
        </w:rPr>
        <w:t>.doc" rel="alternate" download="58169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新浪下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杉杉来吃的文本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